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ADER=        OAK HILL VI (TM) BBS SYSOP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A K  H I L L  V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5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 by Oak Hill Softwar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Hill Vi package, version 5.7A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>the followin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57A1.ZIP   (Oak Hill Vi, Version 5.7A, Shareware Releas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AKHILL VI UNIX FULL-SCREEN TEXT EDITOR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57A1.ZIP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 Hill Vi (TM) is a professional-grade implementation of "vi"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UNIX (AT&amp;T trademark) full-screen text editor. 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vi features, plus built-in paragraph formatting,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ing, special features for laptops, and more.  This arch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wo versions of program, comprehensive manual, and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commerical versions costing $150-$200.  30-day free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.  Registration fee = $60.  By Oak Hill Software Inc, me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Oak Hill Software, Inc.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David G. L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G. Lee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ak Hill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 Hillyer Cir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town, NJ 077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908) 671-8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441,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Oak Hill Vi, Oak Hill Software, Inc.</w:t>
      </w:r>
    </w:p>
    <w:p>
      <w:pPr>
        <w:pStyle w:val="PreformattedText"/>
        <w:bidi w:val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ak Hill Vi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  Or you may check the IBMAPP</w:t>
      </w:r>
    </w:p>
    <w:p>
      <w:pPr>
        <w:pStyle w:val="PreformattedText"/>
        <w:bidi w:val="0"/>
        <w:jc w:val="left"/>
        <w:rPr/>
      </w:pPr>
      <w:r>
        <w:rPr/>
        <w:t>Forum Library (Text Editor Section) on Compuserve.  As of written date, it</w:t>
      </w:r>
    </w:p>
    <w:p>
      <w:pPr>
        <w:pStyle w:val="PreformattedText"/>
        <w:bidi w:val="0"/>
        <w:jc w:val="left"/>
        <w:rPr/>
      </w:pPr>
      <w:r>
        <w:rPr/>
        <w:t>is the intention of Oak Hill Software to maintain the latest version and</w:t>
      </w:r>
    </w:p>
    <w:p>
      <w:pPr>
        <w:pStyle w:val="PreformattedText"/>
        <w:bidi w:val="0"/>
        <w:jc w:val="left"/>
        <w:rPr/>
      </w:pPr>
      <w:r>
        <w:rPr/>
        <w:t>release of Oak Hill Vi in that library.  You may search on the key-word</w:t>
      </w:r>
    </w:p>
    <w:p>
      <w:pPr>
        <w:pStyle w:val="PreformattedText"/>
        <w:bidi w:val="0"/>
        <w:jc w:val="left"/>
        <w:rPr/>
      </w:pPr>
      <w:r>
        <w:rPr/>
        <w:t>OAKH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Oak Hill Vi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s - CANNOT be modified in any way (other tha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following paragraph)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list of all files that are part of the Oak Hill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See above for obtaining a complete version of the O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l Vi package VI57A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d file.  This text file describes the BBS and tells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file was downloaded from that particular BBS.  Other BB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small one-line message with their BBS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compressed file, which will display when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.  Either of these methods of mentioning your BB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 and may be used, provided the program and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f the version you have obtained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k Hill Software, Inc., 73 Hillyer Circle, Middletown, NJ, 077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Oak Hill Software,</w:t>
      </w:r>
    </w:p>
    <w:p>
      <w:pPr>
        <w:pStyle w:val="PreformattedText"/>
        <w:bidi w:val="0"/>
        <w:jc w:val="left"/>
        <w:rPr/>
      </w:pPr>
      <w:r>
        <w:rPr/>
        <w:t>Inc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